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ISPITA IZ NASTAVNOG PREDMETA ENGLESKI JEZIK 1 KOJI JE ODRŽAN 30.6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dio ispita iz nastavnog predmeta Engleski jezik 1 položili su sljedeći stud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Stanišić 68/21</w:t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ja Radovanović 30/21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Ljubojević 57/21</w:t>
        <w:tab/>
        <w:t>šest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i dio ispita održaće se u petak, 1.7.2022. godine u 11h. U istom terminu se može ostvariti uvid u radove sa pismenog dijela ispi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30. 6. 2022. godine</w:t>
        <w:tab/>
        <w:tab/>
        <w:tab/>
        <w:tab/>
        <w:tab/>
        <w:t>Doc. dr Suzana Mark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9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9:00Z</dcterms:created>
  <dc:creator>Korisnik</dc:creator>
  <dc:description/>
  <dc:language>en-US</dc:language>
  <cp:lastModifiedBy>Korisnik</cp:lastModifiedBy>
  <dcterms:modified xsi:type="dcterms:W3CDTF">2022-06-3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